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02070" cy="8751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875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21120" cy="8716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1120" cy="871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62700" cy="8773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877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69050" cy="8773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0" cy="877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55715" cy="8802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715" cy="880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55715" cy="88023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715" cy="880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72860" cy="87744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877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53810" cy="87909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810" cy="879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53810" cy="87909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810" cy="879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53810" cy="87909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810" cy="879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24270" cy="87706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270" cy="877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08395" cy="8775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877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57290" cy="87166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290" cy="871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71895" cy="87166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871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40475" cy="87915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0475" cy="879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25:00Z</dcterms:created>
  <dc:creator>匿名用户</dc:creator>
  <dc:description/>
  <cp:keywords/>
  <dc:language>en-US</dc:language>
  <cp:lastModifiedBy>匿名用户</cp:lastModifiedBy>
  <dcterms:modified xsi:type="dcterms:W3CDTF">2016-09-23T07:35:00Z</dcterms:modified>
  <cp:revision>2</cp:revision>
  <dc:subject/>
  <dc:title/>
</cp:coreProperties>
</file>